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67 «Машины землеройны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22 г. по 31.12.2022 г.</w:t>
      </w:r>
    </w:p>
    <w:p>
      <w:pPr>
        <w:pStyle w:val="Normal"/>
        <w:spacing w:before="6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67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67 – Российская ассоциация производителей специализированной техники и оборудования (Ассоциация «Росспецмаш»).</w:t>
      </w:r>
    </w:p>
    <w:p>
      <w:pPr>
        <w:pStyle w:val="Normal"/>
        <w:ind w:firstLine="709"/>
        <w:jc w:val="both"/>
        <w:rPr/>
      </w:pPr>
      <w:r>
        <w:rPr/>
        <w:t>Председатель ТК 267 – Вячеслав Вадимович Пронин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67 – Брайченко Екатерина Тарасовна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В соответствии с приказом Росстандарта от 2 июня 2022 года № 1333 «О внесении изменений в приказ Федерального агентства по техническому регулированию и метрологии от 21 августа 2017 г. N 1761, структуру, состав и положение о техническом комитете по стандартизации «Строительно-дорожные машины и оборудование»:</w:t>
      </w:r>
    </w:p>
    <w:p>
      <w:pPr>
        <w:pStyle w:val="Normal"/>
        <w:ind w:firstLine="709"/>
        <w:jc w:val="both"/>
        <w:rPr/>
      </w:pPr>
      <w:r>
        <w:rPr/>
        <w:t>- ведение секретариата ТК 267 передано Российской Ассоциации производителей специализированной техники и оборудования;</w:t>
      </w:r>
    </w:p>
    <w:p>
      <w:pPr>
        <w:pStyle w:val="Normal"/>
        <w:ind w:firstLine="709"/>
        <w:jc w:val="both"/>
        <w:rPr/>
      </w:pPr>
      <w:r>
        <w:rPr/>
        <w:t>- председателем ТК 267 назначен Вячеслав Вадимович Пронин;</w:t>
      </w:r>
    </w:p>
    <w:p>
      <w:pPr>
        <w:pStyle w:val="Normal"/>
        <w:ind w:firstLine="709"/>
        <w:jc w:val="both"/>
        <w:rPr/>
      </w:pPr>
      <w:r>
        <w:rPr/>
        <w:t>- ответственным секретарем ТК 267 назначена Брайченко Екатерина Тарасовна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ind w:firstLine="709"/>
        <w:jc w:val="both"/>
        <w:rPr/>
      </w:pPr>
      <w:r>
        <w:rPr/>
        <w:t>Информация о ТК приведена на странице сайта Ассоциации «Росспецмаш» в сети Интернет по адресу https://rosspetsmash.ru/tk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Сведения о национальных и межгосударственных стандартах, относящихся к </w:t>
      </w:r>
      <w:r>
        <w:rPr>
          <w:b/>
          <w:color w:val="000000"/>
        </w:rPr>
        <w:t>компетенции Т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компетенции ТК 267 относятся действующие в настоящее время на территории Российской Федерации 28 национальных и 143 межгосударственных стандарта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выполнения ПНС за отчетный год по тематике ТК 26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отчетный период по тематике ТК 267 в соответствии с ПНС были проведены следующие работы:</w:t>
      </w:r>
    </w:p>
    <w:p>
      <w:pPr>
        <w:pStyle w:val="Normal"/>
        <w:ind w:firstLine="709"/>
        <w:jc w:val="both"/>
        <w:rPr/>
      </w:pPr>
      <w:r>
        <w:rPr/>
        <w:t>Разработана и размещена в АИС МГС на стадии «Рассмотрение» первая редакция межгосударственного стандарта:</w:t>
      </w:r>
    </w:p>
    <w:p>
      <w:pPr>
        <w:pStyle w:val="Normal"/>
        <w:ind w:firstLine="709"/>
        <w:jc w:val="both"/>
        <w:rPr/>
      </w:pPr>
      <w:r>
        <w:rPr/>
        <w:t>- ГОСТ ISO 10261 «Машины землеройные. Система обозначения идентификационного номера изделия» (шифр темы ПНС: 1.2.267-2.009.22).</w:t>
      </w:r>
    </w:p>
    <w:p>
      <w:pPr>
        <w:pStyle w:val="Normal"/>
        <w:keepNext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67 работ по международной стандартизации не проводилось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67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67, на которых проводилось обсуждение разрабатываемого в соответствии с ПНС проекта межгосударственного стандар</w:t>
      </w:r>
      <w:r>
        <w:rPr/>
        <w:t>та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Выписка из ПНС на текущий год по тематике ТК 267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Сертификаты эксперта по стандартизации имеются у председателя ТК 267 (СЭ № 0002191, действителен до 9 ноября 2024 года) и у ответственного секретаря ТК 267 (СЭ № 0002182, действителен до 30 января 2025 года)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67</w:t>
        <w:tab/>
        <w:tab/>
        <w:tab/>
        <w:tab/>
        <w:tab/>
        <w:tab/>
        <w:t>В.В. Пронин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67</w:t>
        <w:tab/>
        <w:tab/>
        <w:tab/>
        <w:tab/>
        <w:tab/>
        <w:t>Е.Т. Брайченко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67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3 по тематике ТК 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83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фр те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2.010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землеройные. Окружающая среда рабочего места оператора. Часть 4. Системы обогрева, вентиляции и кондиционирования воздуха (HVAC)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2.011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землеройные. Ремни безопасности и места их креплений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1.012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паратно-программный комплекс для автоматизированного управления высокоавтоматизированными землеройными и дорожно-строительными машинами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1.013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коавтоматизированные землеройные и дорожно-строительные машины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1.014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гон для испытания высокоавтоматизированных землеройных и дорожно-строительных машин.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2.015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землеройные. Функциональная безопасность. Часть 1. Методика определения элементов систем управления, связанных с обеспечением безопасности, и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2.016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землеройные. Функциональная безопасность. Часть 2. Проектирование и оценка оборудования и структуры систем управления, связанных с обеспечением безопасности</w:t>
              <w:br/>
              <w:t>Идентичен (IDT) международному стандарту ISO 19014-2:20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2.017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землеройные. Функциональная безопасность. Часть 3. 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67-2.018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ы землеройные. Функциональная безопасность. Часть 4. Разработка и оценка программного обеспечения и передачи данных для элементов систем управления, связанных с обеспечением безопас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8:00Z</dcterms:created>
  <dc:creator>Шахин</dc:creator>
  <dc:description/>
  <cp:keywords/>
  <dc:language>en-US</dc:language>
  <cp:lastModifiedBy>user</cp:lastModifiedBy>
  <cp:lastPrinted>2022-01-25T12:46:00Z</cp:lastPrinted>
  <dcterms:modified xsi:type="dcterms:W3CDTF">2023-04-18T10:38:00Z</dcterms:modified>
  <cp:revision>2</cp:revision>
  <dc:subject/>
  <dc:title>ЗАКАЗЧИК</dc:title>
</cp:coreProperties>
</file>